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3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alu iela 5,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Salu iela 5,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alu iela 5,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000,00 (četri tūkstoš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00,00 (četri simti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alu iela 5,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Salu iela 5,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1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19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3563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6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0,0921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lu iela 5,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2 (protokols Nr. 18, 38.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alu iela 5,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alu iela 5,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lu iela 5,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2 (protokols Nr. 18, 38.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alu iela 5,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2 (protokols Nr. 18, 38.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alu iela 5</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696 </w:t>
      </w:r>
      <w:r>
        <w:rPr>
          <w:rFonts w:cs="Times New Roman" w:ascii="Times New Roman" w:hAnsi="Times New Roman"/>
          <w:sz w:val="24"/>
          <w:szCs w:val="24"/>
        </w:rPr>
        <w:t>ar kadastra Nr.7001 001 2219 ierakstīto nekustamo īpašumu ar adresi Salu iela 5, Madona, Madonas novads, kas sastāv no z</w:t>
      </w:r>
      <w:r>
        <w:rPr>
          <w:rFonts w:eastAsia="Arial Unicode MS;Yu Gothic" w:cs="Times New Roman" w:ascii="Times New Roman" w:hAnsi="Times New Roman"/>
          <w:sz w:val="24"/>
          <w:szCs w:val="24"/>
        </w:rPr>
        <w:t>emes vienības 3563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199),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5:00Z</dcterms:created>
  <dc:creator>Lietotajs</dc:creator>
  <dc:description/>
  <cp:keywords/>
  <dc:language>en-US</dc:language>
  <cp:lastModifiedBy>DaceC</cp:lastModifiedBy>
  <cp:lastPrinted>2020-01-06T10:12:00Z</cp:lastPrinted>
  <dcterms:modified xsi:type="dcterms:W3CDTF">2023-09-29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